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CE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Dec. 2015, Khanh Hoa Power Centrifugal Concrete Joint Stock Company 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unit to audit financial statement 201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: Viet Values Audit and Consulting Company Limited (VietValue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33 Phan Van Khoe, Ward 13, District 5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ing expense of financial statement 2015: VND 35,200,000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ssign Director of the Company to sign contracts and assign related Divisions to coordinate with the auditor to make plan for performing the assignments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Director, Chief Accountant and related Divisions take responsibility for performing the resolu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2-07T06:29:00Z</dcterms:modified>
  <cp:revision>868</cp:revision>
  <dc:subject/>
  <dc:title/>
</cp:coreProperties>
</file>